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ПЕРВОКЛАССНИКА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.   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на собрании. Нельзя этого делать в присутствии детей.</w:t>
        <w:br/>
        <w:t xml:space="preserve">2.    Старайтесь посещать все занятия и собрания для родителей. </w:t>
        <w:br/>
        <w:t>3.    Каждый день интересуйтесь учебными успехами ребенка. Спрашивайте: «Что ты сегодня узнал нового?», а не «Какую сегодня получил оценку?» Радуйтесь успехам, не раздражайтесь из-за каждой неудачи, постигшей сына или дочь.</w:t>
        <w:br/>
        <w:t>4.    Регулярно контролируйте выполнение домашнего задания и оказывайте, если можете, разумную помощь в его выполнении. Не изматывайте детей, не читайте им морали. Главное – возбудить интерес к учению.</w:t>
        <w:br/>
        <w:t xml:space="preserve">5.    Проверяя домашнее задание, нацеливайте ребенка не на бездумный пересказ текстов, а на то, чтобы он умел доказывать правильность выполнения задания, </w:t>
        <w:br/>
        <w:t xml:space="preserve">приводить свои примеры. Чаще спрашивайте: «Почему? Докажи. А можно ли </w:t>
        <w:br/>
        <w:t>по-другому?»</w:t>
        <w:br/>
        <w:t>6.    Старайтесь, чтобы ребенок участвовал во всех касающихся его мероприятиях, проводимых в классе, в школе.</w:t>
        <w:br/>
        <w:t>7.    Старайтесь выслушивать рассказы ребенка о себе, товарищах, школе до конца. Поделиться своими переживаниями – естественная потребность развития детей.</w:t>
        <w:br/>
        <w:t xml:space="preserve">8.    По возможности оказывайте посильную помощь учителю. </w: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7:00Z</dcterms:created>
  <dc:creator>User</dc:creator>
  <dc:description/>
  <dc:language>en-US</dc:language>
  <cp:lastModifiedBy>1</cp:lastModifiedBy>
  <dcterms:modified xsi:type="dcterms:W3CDTF">2015-08-31T13:37:00Z</dcterms:modified>
  <cp:revision>2</cp:revision>
  <dc:subject/>
  <dc:title>ПАМЯТКА ДЛЯ РОДИТЕЛЕЙ ПЕРВОКЛАССНИКА</dc:title>
</cp:coreProperties>
</file>